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.12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61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, рішення постійної депутатської комісії з питань соціально-економічного розвитку міста від 01.12.2017 №4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конати перерозподіл асигнувань загального фонду по відділу культури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2410180 ««Керівництво і управління у відповідній сфері у містах республіканського Автономної Республіки Крим та обласного значення» - 3205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2414100 «Школи естетичного виховання дітей»  -                3205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ти перерозподіл асигнувань загального фонду по управлінню житлово-комунального господарства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010180 «Керівництво і управління у відповідній сфері у містах республіканського Автономної Республіки Крим та обласного значення» - 85643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016060 «Благоустрій міста» - 85643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Default</dc:creator>
  <dc:description/>
  <cp:keywords/>
  <dc:language>en-US</dc:language>
  <cp:lastModifiedBy>Олена Байрак</cp:lastModifiedBy>
  <cp:lastPrinted>2017-12-20T11:25:00Z</cp:lastPrinted>
  <dcterms:modified xsi:type="dcterms:W3CDTF">2021-12-29T14:44:00Z</dcterms:modified>
  <cp:revision>9</cp:revision>
  <dc:subject/>
  <dc:title>Відповідно до Закону України «Про реструктуризацію заборгованості з виплат, передбачених ст</dc:title>
</cp:coreProperties>
</file>